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UTHM.ICC.PPPP.04.2020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b-NO" w:eastAsia="en-US"/>
              </w:rPr>
            </w:pPr>
            <w:r>
              <w:rPr>
                <w:b/>
                <w:lang w:val="nb-NO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9050</wp:posOffset>
                  </wp:positionV>
                  <wp:extent cx="270129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Pusat Inovasi dan Pengkomersilan (IC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Universiti Tun Hussein Onn Malaysia (UTH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l : 07 453 8314 | 8315 | 8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nb-NO"/>
              </w:rPr>
              <w:t>Email: iccuthm@gmail.edu.m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nb-NO"/>
              </w:rPr>
            </w:pPr>
            <w:r>
              <w:rPr>
                <w:rFonts w:cs="Calibri"/>
                <w:lang w:val="nb-NO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NCY / TESTING APPLICATION FOR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bertus;Candara" w:hAnsi="Albertus;Candara" w:cs="Albertus;Candara"/>
          <w:b/>
          <w:b/>
          <w:sz w:val="20"/>
          <w:szCs w:val="20"/>
          <w:u w:val="single"/>
        </w:rPr>
      </w:pPr>
      <w:r>
        <w:rPr>
          <w:rFonts w:cs="Albertus;Candara" w:ascii="Albertus;Candara" w:hAnsi="Albertus;Candar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ruction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be filled by Head of Project/UTHM staff. Please tick (√) at the appropriate acti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ms-MY" w:eastAsia="ms-MY"/>
        </w:rPr>
      </w:pPr>
      <w:r>
        <w:rPr>
          <w:rFonts w:eastAsia="Times New Roman" w:cs="Arial" w:ascii="Arial" w:hAnsi="Arial"/>
          <w:sz w:val="16"/>
          <w:szCs w:val="16"/>
          <w:lang w:val="ms-MY" w:eastAsia="ms-MY"/>
        </w:rPr>
        <w:t>For  testing amount of RM5,000 and below, approval shall be made by Dean of Faculty/ Head of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ms-MY" w:eastAsia="ms-MY"/>
        </w:rPr>
        <w:t>For  testing amount of RM5,001 and above, approval shall be made by Dean of Faculty/ Head of Office with a consent of Director of ICC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61"/>
        <w:gridCol w:w="567"/>
        <w:gridCol w:w="300"/>
        <w:gridCol w:w="3969"/>
        <w:gridCol w:w="567"/>
      </w:tblGrid>
      <w:tr>
        <w:trPr>
          <w:trHeight w:val="2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SULTANCY THROUGH UCS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STING  RM 5,001 AND ABOVE(&gt;RM5,00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SULTANCY THROUGH IC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STING RM 5,000 AND BELOW (≤RM5,00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ms-MY" w:eastAsia="ms-MY"/>
        </w:rPr>
      </w:pPr>
      <w:r>
        <w:rPr>
          <w:rFonts w:eastAsia="Times New Roman" w:cs="Arial" w:ascii="Arial" w:hAnsi="Arial"/>
          <w:sz w:val="16"/>
          <w:szCs w:val="16"/>
          <w:lang w:val="ms-MY" w:eastAsia="ms-M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LIST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tick</w:t>
      </w:r>
      <w:r>
        <w:rPr>
          <w:rFonts w:cs="Arial" w:ascii="Arial" w:hAnsi="Arial"/>
          <w:i/>
          <w:sz w:val="18"/>
          <w:szCs w:val="18"/>
        </w:rPr>
        <w:t xml:space="preserve"> (√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rPr/>
      </w:pPr>
      <w:r>
        <w:rPr>
          <w:rFonts w:cs="Arial" w:ascii="Arial" w:hAnsi="Arial"/>
          <w:b/>
          <w:sz w:val="18"/>
          <w:szCs w:val="18"/>
        </w:rPr>
        <w:t>Offer Letter/Letter of Intent From Agency/Client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95250</wp:posOffset>
                </wp:positionV>
                <wp:extent cx="411480" cy="67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53.05pt;mso-wrap-distance-left:9pt;mso-wrap-distance-right:9pt;mso-wrap-distance-top:0pt;mso-wrap-distance-bottom:0pt;margin-top:7.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214630</wp:posOffset>
                </wp:positionV>
                <wp:extent cx="28416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Financial details –estimation cost for consumable materials, overhead, transportation and et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6pt;mso-wrap-distance-left:9.05pt;mso-wrap-distance-right:9.05pt;mso-wrap-distance-top:0pt;mso-wrap-distance-bottom:0pt;margin-top:16.9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Financial details –estimation cost for consumable materials, overhead, transportation and et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Detail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ial Detail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Related Document</w:t>
      </w:r>
    </w:p>
    <w:p>
      <w:pPr>
        <w:pStyle w:val="ListParagraph"/>
        <w:spacing w:lineRule="auto" w:line="360" w:before="120" w:after="120"/>
        <w:ind w:left="567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ILS OF HEAD PROJECT AND MEMBERS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02"/>
        <w:gridCol w:w="3444"/>
        <w:gridCol w:w="1428"/>
        <w:gridCol w:w="2120"/>
      </w:tblGrid>
      <w:tr>
        <w:trPr>
          <w:trHeight w:val="24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FF NAME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ACT 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FF NO.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CUL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MBER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FF N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FF 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FACULTY</w:t>
            </w:r>
          </w:p>
        </w:tc>
      </w:tr>
      <w:tr>
        <w:trPr>
          <w:trHeight w:val="17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7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(Head of project and members are university employe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TAILS OF CLIEN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89"/>
        <w:gridCol w:w="1987"/>
        <w:gridCol w:w="3214"/>
      </w:tblGrid>
      <w:tr>
        <w:trPr>
          <w:trHeight w:val="2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MPANY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FFICER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ACT NO.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MPANY ADDRESS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ACT NO. OFFI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X N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123"/>
        <w:textAlignment w:val="top"/>
        <w:rPr/>
      </w:pPr>
      <w:r>
        <w:rPr>
          <w:rFonts w:eastAsia="Times New Roman" w:cs="Arial" w:ascii="Arial" w:hAnsi="Arial"/>
          <w:i/>
          <w:color w:val="222222"/>
          <w:sz w:val="16"/>
          <w:szCs w:val="16"/>
        </w:rPr>
        <w:t>(The client is a subsidiary of the university, if the project is run through a university subsidiary)</w:t>
      </w:r>
    </w:p>
    <w:p>
      <w:pPr>
        <w:pStyle w:val="Normal"/>
        <w:spacing w:lineRule="auto" w:line="240" w:before="0" w:after="123"/>
        <w:textAlignment w:val="top"/>
        <w:rPr>
          <w:rFonts w:ascii="Arial" w:hAnsi="Arial" w:eastAsia="Times New Roman" w:cs="Arial"/>
          <w:b/>
          <w:b/>
          <w:i/>
          <w:i/>
          <w:color w:val="777777"/>
          <w:sz w:val="15"/>
          <w:szCs w:val="15"/>
        </w:rPr>
      </w:pPr>
      <w:r>
        <w:rPr>
          <w:rFonts w:eastAsia="Times New Roman" w:cs="Arial" w:ascii="Arial" w:hAnsi="Arial"/>
          <w:b/>
          <w:i/>
          <w:color w:val="777777"/>
          <w:sz w:val="15"/>
          <w:szCs w:val="15"/>
        </w:rPr>
      </w:r>
    </w:p>
    <w:p>
      <w:pPr>
        <w:pStyle w:val="HTMLPreformatted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.  DETAILS OF PROJECT  </w:t>
      </w:r>
      <w:r>
        <w:rPr>
          <w:rFonts w:cs="Arial" w:ascii="Arial" w:hAnsi="Arial"/>
          <w:i/>
          <w:sz w:val="18"/>
          <w:szCs w:val="18"/>
        </w:rPr>
        <w:t>(Please fill up at the appropriate column D1 or D2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79"/>
        <w:gridCol w:w="1984"/>
        <w:gridCol w:w="3225"/>
      </w:tblGrid>
      <w:tr>
        <w:trPr>
          <w:trHeight w:val="3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1 : CONSULTANCY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JECT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PTION OF THE PROJEC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E STAR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TE EN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UE OF PROJEC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M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5"/>
        <w:gridCol w:w="2531"/>
        <w:gridCol w:w="2532"/>
      </w:tblGrid>
      <w:tr>
        <w:trPr>
          <w:trHeight w:val="32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2 :TESTING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JECT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SCRIPTION OF THE PROJEC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MBER OF SAMP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ME OF LABORATORY INVOLV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UE PER SAMP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NTAL OF LABORATORY/EQUIPT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M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VERALL VALU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M</w:t>
            </w:r>
          </w:p>
        </w:tc>
      </w:tr>
    </w:tbl>
    <w:p>
      <w:pPr>
        <w:pStyle w:val="Defaul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0</wp:posOffset>
                </wp:positionH>
                <wp:positionV relativeFrom="paragraph">
                  <wp:posOffset>123825</wp:posOffset>
                </wp:positionV>
                <wp:extent cx="3349625" cy="404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4044960"/>
                          <a:chOff x="0" y="0"/>
                          <a:chExt cx="3349800" cy="40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9800" cy="40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G.   APPROVED BY DEAN OF FACUL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NOT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mme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Yours Sincerely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  <w:t>Signature and Official Sta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  <w:t>Dean of Facu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e: 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880" y="361440"/>
                            <a:ext cx="330840" cy="58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08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33084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9.75pt;width:263.75pt;height:318.5pt" coordorigin="4580,195" coordsize="5275,6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0;top:195;width:5274;height:6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G.   APPROVED BY DEAN OF FACULT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APPROVED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NOT APPR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mmen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Yours Sincerely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  <w:t>Signature and Official Stam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  <w:t>Dean of Facul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e: 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13;top:764;width:521;height:918">
                  <v:shape id="shape_0" fillcolor="white" stroked="t" o:allowincell="f" style="position:absolute;left:6413;top:764;width:520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3;top:1306;width:520;height:3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3825</wp:posOffset>
                </wp:positionV>
                <wp:extent cx="2590800" cy="200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.   VERIFIED BY HEAD OF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am solely responsible for the project and shall indemnify and keep indemnified the university against any action taken by the client in connection with the projec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 and Official Stamp Head of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 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7.5pt;mso-wrap-distance-left:9.05pt;mso-wrap-distance-right:9.05pt;mso-wrap-distance-top:0pt;mso-wrap-distance-bottom:0pt;margin-top:9.7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.   VERIFIED BY HEAD OF PROJ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am solely responsible for the project and shall indemnify and keep indemnified the university against any action taken by the client in connection with the projec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e and Official Stamp Head of Proj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: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vanish/>
          <w:sz w:val="18"/>
          <w:szCs w:val="18"/>
          <w:lang w:val="en-US" w:eastAsia="en-US"/>
        </w:rPr>
      </w:pPr>
      <w:r>
        <w:rPr>
          <w:rFonts w:cs="Arial" w:ascii="Arial" w:hAnsi="Arial"/>
          <w:b/>
          <w:vanish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53340</wp:posOffset>
                </wp:positionV>
                <wp:extent cx="3940810" cy="635"/>
                <wp:effectExtent l="0" t="0" r="0" b="0"/>
                <wp:wrapNone/>
                <wp:docPr id="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stroked="t" o:allowincell="f" style="position:absolute;margin-left:134.35pt;margin-top:-6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vanish/>
          <w:sz w:val="18"/>
          <w:szCs w:val="18"/>
          <w:lang w:val="en-US" w:eastAsia="en-US"/>
        </w:rPr>
      </w:pPr>
      <w:r>
        <w:rPr>
          <w:rFonts w:cs="Arial" w:ascii="Arial" w:hAnsi="Arial"/>
          <w:b/>
          <w:vanish/>
          <w:sz w:val="18"/>
          <w:szCs w:val="18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38100</wp:posOffset>
                </wp:positionV>
                <wp:extent cx="2957195" cy="635"/>
                <wp:effectExtent l="0" t="0" r="0" b="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3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8105</wp:posOffset>
                </wp:positionV>
                <wp:extent cx="2616200" cy="2510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.   VERIFIED BY HEAD OF DEPART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confirm that the financial details and implementation of this project are appropriate and in compliance with the relevant guidelines and regula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ours sincerely,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and Official Sta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 of Depar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: 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7.65pt;mso-wrap-distance-left:9.05pt;mso-wrap-distance-right:9.05pt;mso-wrap-distance-top:0pt;mso-wrap-distance-bottom:0pt;margin-top:6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.   VERIFIED BY HEAD OF DEPARTMEN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confirm that the financial details and implementation of this project are appropriate and in compliance with the relevant guidelines and regula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ours sincerely,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and Official Stam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d of Depart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: 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22600</wp:posOffset>
                </wp:positionH>
                <wp:positionV relativeFrom="paragraph">
                  <wp:posOffset>22860</wp:posOffset>
                </wp:positionV>
                <wp:extent cx="2957195" cy="635"/>
                <wp:effectExtent l="0" t="0" r="0" b="0"/>
                <wp:wrapNone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3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53340</wp:posOffset>
                </wp:positionV>
                <wp:extent cx="28263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17145</wp:posOffset>
                </wp:positionV>
                <wp:extent cx="2957195" cy="635"/>
                <wp:effectExtent l="0" t="0" r="0" b="0"/>
                <wp:wrapNone/>
                <wp:docPr id="1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3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27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27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15570</wp:posOffset>
                </wp:positionV>
                <wp:extent cx="62255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H.   CHECKED BY ASSISTANT REGISTRAR AND VERIFIED BY DIRECTOR OF INNOVATION</w:t>
      </w:r>
      <w:r>
        <w:rPr>
          <w:rStyle w:val="StrongEmphasis"/>
          <w:rFonts w:cs="Arial" w:ascii="Arial" w:hAnsi="Arial"/>
          <w:sz w:val="18"/>
          <w:szCs w:val="18"/>
        </w:rPr>
        <w:t xml:space="preserve">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72415</wp:posOffset>
                </wp:positionV>
                <wp:extent cx="6419850" cy="402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NOTE: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For the testing amount RM5,000 and below ( ≤RM5,000 ) , this form must be submitted to UCSB once confirmed and approved by the Facult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For the testing amount RM5,001 and above ( &gt; 5,000 ) , this form must be submitted to the ICC once confirmed and approved by Faculty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60"/>
                              <w:ind w:left="284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1.7pt;mso-wrap-distance-left:9.05pt;mso-wrap-distance-right:9.05pt;mso-wrap-distance-top:0pt;mso-wrap-distance-bottom:0pt;margin-top:21.4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NOTE: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For the testing amount RM5,000 and below ( ≤RM5,000 ) , this form must be submitted to UCSB once confirmed and approved by the Facult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For the testing amount RM5,001 and above ( &gt; 5,000 ) , this form must be submitted to the ICC once confirmed and approved by Faculty</w:t>
                      </w:r>
                    </w:p>
                    <w:p>
                      <w:pPr>
                        <w:pStyle w:val="ListParagraph"/>
                        <w:spacing w:lineRule="auto" w:line="240" w:before="0" w:after="60"/>
                        <w:ind w:left="284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StrongEmphasis"/>
          <w:rFonts w:cs="Arial" w:ascii="Arial" w:hAnsi="Arial"/>
          <w:sz w:val="18"/>
          <w:szCs w:val="18"/>
        </w:rPr>
        <w:t>COMMERCIALISATION CENTRE</w:t>
      </w:r>
      <w:r>
        <w:rPr>
          <w:rStyle w:val="StrongEmphasis"/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720" w:hanging="436"/>
        <w:contextualSpacing/>
        <w:rPr>
          <w:rStyle w:val="StrongEmphasis"/>
          <w:rFonts w:ascii="Arial" w:hAnsi="Arial" w:cs="Arial"/>
          <w:bCs w:val="false"/>
          <w:i/>
          <w:i/>
          <w:sz w:val="18"/>
          <w:szCs w:val="18"/>
        </w:rPr>
      </w:pPr>
      <w:r>
        <w:rPr/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50165</wp:posOffset>
                </wp:positionV>
                <wp:extent cx="333375" cy="6178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17760"/>
                          <a:chOff x="0" y="0"/>
                          <a:chExt cx="33336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37008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3.95pt;width:26.25pt;height:48.6pt" coordorigin="6494,79" coordsize="525,972">
                <v:shape id="shape_0" fillcolor="white" stroked="t" o:allowincell="f" style="position:absolute;left:6494;top:662;width:52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79;width:52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ecked by: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VERIFIED</w:t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720" w:hanging="436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</w:r>
      <w:r>
        <w:rPr>
          <w:rFonts w:cs="Arial" w:ascii="Arial" w:hAnsi="Arial"/>
          <w:b/>
          <w:sz w:val="18"/>
          <w:szCs w:val="18"/>
        </w:rPr>
        <w:t>NOT VERIFIED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Assistant Registrar ICC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2"/>
          <w:szCs w:val="18"/>
          <w:lang w:val="en-US" w:eastAsia="en-US"/>
        </w:rPr>
      </w:pPr>
      <w:r>
        <w:rPr>
          <w:rFonts w:cs="Arial" w:ascii="Arial" w:hAnsi="Arial"/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3039745" cy="3943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or of IC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31.05pt;mso-wrap-distance-left:9.05pt;mso-wrap-distance-right:9.05pt;mso-wrap-distance-top:0pt;mso-wrap-distance-bottom:0pt;margin-top:4.2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or of I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</w:rPr>
        <w:t>Date: ________________________</w:t>
        <w:tab/>
        <w:tab/>
        <w:tab/>
        <w:t>Date:</w:t>
        <w:tab/>
        <w:t>____________________</w:t>
      </w:r>
    </w:p>
    <w:sectPr>
      <w:footerReference w:type="default" r:id="rId3"/>
      <w:type w:val="nextPage"/>
      <w:pgSz w:w="12240" w:h="15840"/>
      <w:pgMar w:left="1440" w:right="104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ms-MY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ms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0:00Z</dcterms:created>
  <dc:creator>UTHM</dc:creator>
  <dc:description/>
  <dc:language>en-US</dc:language>
  <cp:lastModifiedBy>Hana</cp:lastModifiedBy>
  <cp:lastPrinted>2020-12-23T02:09:00Z</cp:lastPrinted>
  <dcterms:modified xsi:type="dcterms:W3CDTF">2020-12-22T18:18:00Z</dcterms:modified>
  <cp:revision>18</cp:revision>
  <dc:subject/>
  <dc:title/>
</cp:coreProperties>
</file>